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г.         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квартал 2018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Думы Михайловского муниципального района о кассовом исполнении бюджета Михайловского района за 1 квартал 2018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138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750,75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139 910,33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ицит бюджета составил – 1 159,58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 xml:space="preserve">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8-05-31T22:28:00Z</dcterms:modified>
  <cp:revision>7</cp:revision>
  <dc:subject/>
  <dc:title/>
</cp:coreProperties>
</file>